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АБОЧУЮ ПРОГРАММУ ДОШКО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ладшей групп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го структурного подразделения «Детский сад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ОУ «ЦО № 1» г. Белгород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ориентирована на родителей (законных представителей) детей и доступная для ознакомления. Рабочая программа дошкольного образования разработана и утверждена муниципальным автономным общеобразовательным учреждением «Центр образования № 1» г. Белгорода ( Детский сад) в соответствии с федеральным государственным образовательным стандартом дошкольного образования (Приказ № 1155 Министерства образования и науки от 17 октября 2013 года), как организацией осуществляющей образовательную деятельность.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атегория детей, на которых ориентирована Программ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чая программа дошкольного образования муниципального автономного общеобразовательного учреждения «Центр образования № 1» города Белгорода (далее Программа) обеспечивает разностороннее развитие детей в возрасте от 3 до 4 лет в том числе категории детей с ограниченными возможностями здоровья с учетом их возрастных и индивидуальных особенностей по основным направлениям – физическому, социально-коммуникативному, познавательному, речевому и художественно-эстетическому развитию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ые подходы к формированию Программ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чая программа определяет содержание и организацию образовательной деятельности на уровне дошкольного образования, сформирована как программа психолого-педагогической поддержки,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 в образовательной деятельности Детского са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также предназначена для оказания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 на уровне дошко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обеспечивает развитие личности детей дошкольного возраста в различных видах общения и деятельности с учётом их возрастных, индивидуальных психологических и физиологических особенносте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реализуется на государственном языке Российской Федерации - русском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чая программа разработана с учетом Примерной основной образовательной программы дошкольного образования 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язательная часть рабочей программы разработана с учетом содержания образовательной программы дошкольного образования «От рождения до школы» / Н.Е.Веракса и д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Часть, формируемая участниками образовательных отношений, представлена парциальными программами, выбранными участниками образовательных отношений, направленными на развитие детей в образовательных областях, видах деятельности и культурных практиках, отобранными с учетом регионального компонента, а также для обеспечения коррекции нарушений развития и ориентированные на потребность детей и их родителей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 целью расширения и углубления содержания для познавательного, социально - коммуникативного, физического, развития детей - «Мир Белогорья, я и мои друзья» Парциальная программа для дошкольный образовательных организаций / Л.Н. Волошина, Л.В. Серых. – Воронеж: Издат-Черноземье, 2017; парциальная программа дошкольного образования «Выходи играть во двор» (образовательная область «Физическое развитие») Л.Н. Волошина; парциальная программа дошкольного образования «Играйте на здоровье!» (образовательная область «Физическое развитие»)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Характеристика взаимодействия педагогического коллектива с семьями воспитанник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дним из важных принципов технологии реализации рабочей программы является вовлечение родителей в образовательный процесс дошкольного учрежде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правлениями взаимодействия педагога с родителями являю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й мониторинг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ая поддержк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е образование родителе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образова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местная деятельность педагогов и родителей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ходе организации взаимодействия с родителями (законными представителями) воспитанников педагоги стремятся развивать их интерес к проявлениям своего ребенка, желание познать свои возможности как родителей, включиться в активное сотрудничество с педагогами групп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3">
    <w:name w:val="c3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8:32:00Z</dcterms:created>
  <dc:creator>Win7</dc:creator>
  <dc:description/>
  <cp:keywords/>
  <dc:language>en-US</dc:language>
  <cp:lastModifiedBy>User</cp:lastModifiedBy>
  <cp:lastPrinted>2023-04-24T12:04:00Z</cp:lastPrinted>
  <dcterms:modified xsi:type="dcterms:W3CDTF">2023-04-24T10:41:00Z</dcterms:modified>
  <cp:revision>14</cp:revision>
  <dc:subject/>
  <dc:title/>
</cp:coreProperties>
</file>