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 О ПРОВЕДЕНИИ АКЦ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ИШУ ТЕБЕ, СЕГОДНЯШНИЙ ГЕРОЙ…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кция «Пишу тебе, сегодняшний Герой…» направлена на формирование гражданско-патриотических настроений у молодежи и взрослого населения города, положительного имиджа Российской армии и военной службы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Акция по срокам проведения, целевым установкам, организационным механизмам представляют комплексную программу поддержки военнослужащих, находящихся в зоне проведения специальной военной операци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ее Положение определяет цель и задачи, порядок проведения акции, категории участников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И И ЗАДАЧИ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Цель акции: формировать гражданско-патриотические настроения у населения кра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сновные задачи: привлечь молодежь и взрослое население к активному участию в мероприятиях военно-патриотической направленности; развивать современные общественно-активные формы военно-патриотической работы с детьми и юношество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УЧРЕДИТЕЛИ, ОРГАНИЗАТОРЫ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рганизатором акции является МАОУ «ЦО № 1» г. Белгорода. Контактное лицо акции – Елисеева Юлия Александровна, педагог-организатор (каб.222, основное здание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рганизатор информирует о проведении акции потенциальных участников путем распространения положения в электронной рассылке и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данного положения на официальном сайте образовательного учрежден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артнерами акции могут стать любые организации и учреждения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городской области и города Белгорода по согласованию на условиях разделения ресурсов и ответственности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ОРЯДОК И СРОКИ ПРОВЕДЕНИЯ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Акция не имеет конкурсной основы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Для участия в акции необходимо провести следующую работу в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бразовани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информационную кампанию для привлечения к действию как можно большего количества обучающихс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публичный формат акции: написание писем, сбор посылок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письма и посылки военнослужащим по согласованным адресам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екомендации по проведению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ция может проводиться на одной или нескольких площадках в момент проведения праздничных мероприятий, посвящённых Дню Героя Отечеств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исьмо солдату» может состоять из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ительных пожеланий учителей, учеников, родителей и т.д.;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казов новостей и событий, происходящих в городе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унков младших школьников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й с земляком-военнослужащим, которому пишется письмо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ТРЕБОВАНИЯ К УЧАСТНИКАМ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Участниками акции могут стать обучающиеся 5-6 классов МАОУ «ЦО № 1» г. Белгород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ПОДВЕДЕНИЕ ИТОГОВ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о итогу акции организатор направляет благодарственные именные письма классам, принявшим активное участие в Акции.</w:t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КООРДИНАТЫ ОРГАНИЗАТОРОВ КОНКУРСА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 «Центр образования № 1» г. Белгорода имени Героя Российской Федерации Антона Геннадьевича Копейкина (МАОУ «ЦО № 1»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а ВКонтакт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vk.com/centrobr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акции – заместитель директора Сайненко Юлия Валерьевна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entrobr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2:00Z</dcterms:created>
  <dc:creator>User</dc:creator>
  <dc:description/>
  <cp:keywords/>
  <dc:language>en-US</dc:language>
  <cp:lastModifiedBy>User</cp:lastModifiedBy>
  <dcterms:modified xsi:type="dcterms:W3CDTF">2023-11-21T05:44:00Z</dcterms:modified>
  <cp:revision>1</cp:revision>
  <dc:subject/>
  <dc:title/>
</cp:coreProperties>
</file>